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КАРАР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7.2019                                                                                                      № 8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енлинского сельского поселения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19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0 и 2021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2829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3274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44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8 от «01» июля 2019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5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2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7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8 от «01» июля 2019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0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2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5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  от 01.07.2019 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 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648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6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6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6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5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5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Страх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9 0 01 21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4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7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6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5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42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40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42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42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20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20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27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   от 01.07</w:t>
      </w:r>
      <w:r>
        <w:rPr/>
        <w:t>.2018  года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6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608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4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2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0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3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6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74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3:00Z</dcterms:created>
  <dc:creator>User</dc:creator>
  <dc:description/>
  <cp:keywords/>
  <dc:language>en-US</dc:language>
  <cp:lastModifiedBy>User</cp:lastModifiedBy>
  <cp:lastPrinted>2019-11-20T11:30:00Z</cp:lastPrinted>
  <dcterms:modified xsi:type="dcterms:W3CDTF">2019-11-20T08:30:00Z</dcterms:modified>
  <cp:revision>10</cp:revision>
  <dc:subject/>
  <dc:title>ТАТАРСТАН РЕСПУБЛИКАСЫ                                              МУНИЦИПАЛЬНОЕ ОБРАЗОВАНИЕ</dc:title>
</cp:coreProperties>
</file>